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egral Calcul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2: Volum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ading gu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s you read section 6.2, answer the following questions. Where appropriate, your answers should be complete sentence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did you not understand from this sec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 your own words, describe how you find volumes using cross-sectional areas, and then give the integral for this volu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What do we mean by a solid of revolution (how is a solid of revolution created)?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formula (integral) for the volume generated by a solid of revolu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51:00Z</dcterms:created>
  <dc:creator>Property of HCC</dc:creator>
  <dc:description/>
  <cp:keywords/>
  <dc:language>en-US</dc:language>
  <cp:lastModifiedBy>Administrator</cp:lastModifiedBy>
  <cp:lastPrinted>2002-04-16T09:00:00Z</cp:lastPrinted>
  <dcterms:modified xsi:type="dcterms:W3CDTF">2009-01-02T19:27:00Z</dcterms:modified>
  <cp:revision>5</cp:revision>
  <dc:subject/>
  <dc:title/>
</cp:coreProperties>
</file>