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l Calcul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4: Indefinite Integrals and the Net Change Theor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 gu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you read section 5.4, answer the following questions. Where appropriate, your answers should be complete sentenc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is it important for us to be able to find antiderivativ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an indefinite integra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is an indefinite integral different from a definite integra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f the velocity of an object at time t is given by v(t), for </w:t>
      </w:r>
      <w:r>
        <w:rPr>
          <w:rFonts w:cs="Tahoma" w:ascii="Tahoma" w:hAnsi="Tahoma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575661232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What is the difference between displacement and the total distance traveled?</w:t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give and expression for the displacement of the object, between t=a and t=b.</w:t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ive and expression for the total distance traveled by the object, between t=a and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=b.</w:t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ive the following indefinite integra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object w:dxaOrig="1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2pt" filled="f" o:ole="">
            <v:imagedata r:id="rId5" o:title=""/>
          </v:shape>
          <o:OLEObject Type="Embed" ProgID="" ShapeID="ole_rId4" DrawAspect="Content" ObjectID="_140792786" r:id="rId4"/>
        </w:object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object w:dxaOrig="10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2pt" filled="f" o:ole="">
            <v:imagedata r:id="rId7" o:title=""/>
          </v:shape>
          <o:OLEObject Type="Embed" ProgID="" ShapeID="ole_rId6" DrawAspect="Content" ObjectID="_1752993244" r:id="rId6"/>
        </w:object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object w:dxaOrig="5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2pt" filled="f" o:ole="">
            <v:imagedata r:id="rId9" o:title=""/>
          </v:shape>
          <o:OLEObject Type="Embed" ProgID="" ShapeID="ole_rId8" DrawAspect="Content" ObjectID="_831538067" r:id="rId8"/>
        </w:object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object w:dxaOrig="10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2pt" filled="f" o:ole="">
            <v:imagedata r:id="rId11" o:title=""/>
          </v:shape>
          <o:OLEObject Type="Embed" ProgID="" ShapeID="ole_rId10" DrawAspect="Content" ObjectID="_428706913" r:id="rId10"/>
        </w:object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object w:dxaOrig="8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2pt" filled="f" o:ole="">
            <v:imagedata r:id="rId13" o:title=""/>
          </v:shape>
          <o:OLEObject Type="Embed" ProgID="" ShapeID="ole_rId12" DrawAspect="Content" ObjectID="_1295144385" r:id="rId12"/>
        </w:objec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15:00Z</dcterms:created>
  <dc:creator>Property of HCC</dc:creator>
  <dc:description/>
  <cp:keywords/>
  <dc:language>en-US</dc:language>
  <cp:lastModifiedBy>Administrator</cp:lastModifiedBy>
  <dcterms:modified xsi:type="dcterms:W3CDTF">2009-01-02T19:24:00Z</dcterms:modified>
  <cp:revision>4</cp:revision>
  <dc:subject/>
  <dc:title/>
</cp:coreProperties>
</file>