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tegral Calculu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3: The Fundamental Theorem of Calculu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ading gui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s you read section 5.3, answer the following questions. Where appropriate, your answers should be complete sentences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does part I of the Fundamental Theorem of Calculus say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does part II of the Fundamental Theorem of Calculus say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ich part of the fundamental theorem do you think will be most useful to you?  Why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is wrong with the following calculatio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object w:dxaOrig="30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pt;height:38pt" filled="f" o:ole="">
            <v:imagedata r:id="rId3" o:title=""/>
          </v:shape>
          <o:OLEObject Type="Embed" ProgID="" ShapeID="ole_rId2" DrawAspect="Content" ObjectID="_64843285" r:id="rId2"/>
        </w:object>
      </w:r>
    </w:p>
    <w:sectPr>
      <w:type w:val="nextPage"/>
      <w:pgSz w:w="12240" w:h="15840"/>
      <w:pgMar w:left="1152" w:right="1008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7:48:00Z</dcterms:created>
  <dc:creator>Allan Walton</dc:creator>
  <dc:description/>
  <cp:keywords/>
  <dc:language>en-US</dc:language>
  <cp:lastModifiedBy>Administrator</cp:lastModifiedBy>
  <cp:lastPrinted>2002-04-03T09:54:00Z</cp:lastPrinted>
  <dcterms:modified xsi:type="dcterms:W3CDTF">2009-01-02T19:23:00Z</dcterms:modified>
  <cp:revision>6</cp:revision>
  <dc:subject/>
  <dc:title>Math 125</dc:title>
</cp:coreProperties>
</file>