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620" w:leader="none"/>
          <w:tab w:val="left" w:pos="2610" w:leader="none"/>
        </w:tabs>
        <w:rPr>
          <w:szCs w:val="24"/>
        </w:rPr>
      </w:pPr>
      <w:r>
        <w:rPr>
          <w:szCs w:val="24"/>
        </w:rPr>
        <w:t xml:space="preserve">Math 111 </w:t>
      </w:r>
      <w:r>
        <w:rPr>
          <w:b/>
          <w:szCs w:val="24"/>
        </w:rPr>
        <w:t>Finance Worksheet B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Future Value Annuity</w:t>
      </w:r>
      <w:r>
        <w:rPr>
          <w:szCs w:val="24"/>
        </w:rPr>
        <w:t>:  How long will it take Dot Snice to accumulate $1,000,000 if she invests $3,000 per year at an annual interest rate of 8%?  Assume interest is compounded annuall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90"/>
        <w:gridCol w:w="3690"/>
      </w:tblGrid>
      <w:tr>
        <w:trPr>
          <w:trHeight w:val="237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%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V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MT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V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/Y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/Y=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MT: END BEG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T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Explorations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How long will it take to accumulate $1 million with different annual investment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How long will it take $3000 to accumulate $1 million with different interest rates?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  <w:vAlign w:val="center"/>
          </w:tcPr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411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MT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t (n = 1; r = .08; A = 1000000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00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0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3000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00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00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00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4" w:type="dxa"/>
            <w:tcBorders/>
          </w:tcPr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947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 (n = 1; PMT = 3000; A = 1000000)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.01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.05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.08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.09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.13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.20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Many employers offer a 401K or 403B plan that allows employees to invest for retirement.  The beauty of the plan is that employees who invest $15,000 in a year, will pay federal taxes on $15,000 less in income – a tremendous tax savings.  If we assume that the tax saved equals the rate of return on an investment, calculate the return on investment for the two employees below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60"/>
        <w:gridCol w:w="36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50,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50,0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stment in T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15,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xable Inc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50,000 – $15,000 = $35,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50,0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d Tax Pa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5,3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9,05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x Savings: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9,058 – $5,308 = $3,75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e of return: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$3,750/$15,000 = 25%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eat the above calculations to determine the tax savings of a second employee.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050"/>
        <w:gridCol w:w="36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a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8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80,0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stment in TS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15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xable Inco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d Tax Pai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12,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17,1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x Savings: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e of return: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2610" w:leader="none"/>
        </w:tabs>
        <w:rPr/>
      </w:pPr>
      <w:r>
        <w:rPr/>
      </w:r>
    </w:p>
    <w:sectPr>
      <w:footnotePr>
        <w:numFmt w:val="decimal"/>
      </w:footnote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s based on 2006 tax figures.  The example does not account for standard deductions ($5150), personal exemption ($3300), or any of the many other factors which can impact your taxable incom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eastAsia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00:00Z</dcterms:created>
  <dc:creator>Jim</dc:creator>
  <dc:description/>
  <cp:keywords/>
  <dc:language>en-US</dc:language>
  <cp:lastModifiedBy>Wilson, Dusty</cp:lastModifiedBy>
  <cp:lastPrinted>2009-09-14T06:39:00Z</cp:lastPrinted>
  <dcterms:modified xsi:type="dcterms:W3CDTF">2014-11-07T23:40:00Z</dcterms:modified>
  <cp:revision>3</cp:revision>
  <dc:subject/>
  <dc:title>MTH 120 Finance Worksheet 2</dc:title>
</cp:coreProperties>
</file>