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5.8: Triple Integrals in Cylindrical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th">
    <w:name w:val="orth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fl">
    <w:name w:val="inf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ar">
    <w:name w:val="v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">
    <w:name w:val="p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4:00Z</dcterms:created>
  <dc:creator>Dusty Wilson</dc:creator>
  <dc:description/>
  <cp:keywords/>
  <dc:language>en-US</dc:language>
  <cp:lastModifiedBy>Wilson, Dusty</cp:lastModifiedBy>
  <cp:lastPrinted>2008-10-08T09:12:00Z</cp:lastPrinted>
  <dcterms:modified xsi:type="dcterms:W3CDTF">2014-03-28T17:52:00Z</dcterms:modified>
  <cp:revision>13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