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5.9: Triple Integrals in Spherical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carefully thru the end of example 2 (p1057-8)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t down the key formulas: </w:t>
      </w:r>
      <w:r>
        <w:rPr/>
        <w:object w:dxaOrig="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9pt" filled="f" o:ole="">
            <v:imagedata r:id="rId3" o:title=""/>
          </v:shape>
          <o:OLEObject Type="Embed" ProgID="" ShapeID="ole_rId2" DrawAspect="Content" ObjectID="_1684179285" r:id="rId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carefully at figure 8 and make note of the volume of the differential element </w:t>
      </w:r>
      <w:r>
        <w:rPr/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.95pt" filled="f" o:ole="">
            <v:imagedata r:id="rId5" o:title=""/>
          </v:shape>
          <o:OLEObject Type="Embed" ProgID="" ShapeID="ole_rId4" DrawAspect="Content" ObjectID="_2130828426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kim thru the remainder of the section.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surface is described by the equation </w:t>
      </w:r>
      <w:r>
        <w:rPr/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493334802" r:id="rId6"/>
        </w:objec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solid described by the integral </w:t>
      </w:r>
      <w:r>
        <w:rPr/>
        <w:object w:dxaOrig="29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27pt" filled="f" o:ole="">
            <v:imagedata r:id="rId9" o:title=""/>
          </v:shape>
          <o:OLEObject Type="Embed" ProgID="" ShapeID="ole_rId8" DrawAspect="Content" ObjectID="_1538110351" r:id="rId8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th">
    <w:name w:val="orth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fl">
    <w:name w:val="inf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ar">
    <w:name w:val="v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">
    <w:name w:val="p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4:00Z</dcterms:created>
  <dc:creator>Dusty Wilson</dc:creator>
  <dc:description/>
  <cp:keywords/>
  <dc:language>en-US</dc:language>
  <cp:lastModifiedBy>Wilson, Dusty</cp:lastModifiedBy>
  <cp:lastPrinted>2008-10-08T09:12:00Z</cp:lastPrinted>
  <dcterms:modified xsi:type="dcterms:W3CDTF">2014-03-28T17:53:00Z</dcterms:modified>
  <cp:revision>11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