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4.4: Tangent Planes and Linear Approximations</w:t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s 939 and 940 are straightforward and analogous to what we did in Math 151 with tangent lines.  Read these pages carefully and make sure you understand example 1 and the accompanying graph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im page 941 thru equation </w:t>
      </w:r>
      <w:r>
        <w:rPr/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1506227418" r:id="rId2"/>
        </w:object>
      </w:r>
      <w:r>
        <w:rPr/>
        <w:t>.  This is just another way to say what you just read – namely, that the tangent plane is a linear approximation to the surface in the vicinity of the given point.</w:t>
      </w:r>
    </w:p>
    <w:p>
      <w:pPr>
        <w:pStyle w:val="Normal"/>
        <w:numPr>
          <w:ilvl w:val="0"/>
          <w:numId w:val="1"/>
        </w:numPr>
        <w:rPr/>
      </w:pPr>
      <w:r>
        <w:rPr/>
        <w:t>Look at the picture: The paragraph on the piecewise function pictured in figure 4 is challenging and we will cover a similar example in class.  That said, the main point is to give an example where the partials exist, but the linear approximation (tangent plane) is not a good approximation for the function.  For those interested, more can be found in example 2 on page 87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ice: Definition </w:t>
      </w:r>
      <w:r>
        <w:rPr/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1231647957" r:id="rId4"/>
        </w:object>
      </w:r>
      <w:r>
        <w:rPr/>
        <w:t xml:space="preserve"> is important in that it will be used in future derivations.  Another text thought it important enough to label it the “Fundamental Lemma.”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order to better understand it, read thru the proof of the chain rule on pages 204 and 205.  </w:t>
      </w:r>
    </w:p>
    <w:p>
      <w:pPr>
        <w:pStyle w:val="Normal"/>
        <w:numPr>
          <w:ilvl w:val="0"/>
          <w:numId w:val="1"/>
        </w:numPr>
        <w:rPr/>
      </w:pPr>
      <w:r>
        <w:rPr/>
        <w:t>Compare the graphical representations of the differential in figures 6 and 7.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it possible for a function </w:t>
      </w:r>
      <w:r>
        <w:rPr>
          <w:i/>
        </w:rPr>
        <w:t>f</w:t>
      </w:r>
      <w:r>
        <w:rPr/>
        <w:t xml:space="preserve"> to be differentiable at </w:t>
      </w:r>
      <w:r>
        <w:rPr/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983422247" r:id="rId6"/>
        </w:object>
      </w:r>
      <w:r>
        <w:rPr/>
        <w:t xml:space="preserve"> even though 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476635243" r:id="rId8"/>
        </w:object>
      </w:r>
      <w:r>
        <w:rPr/>
        <w:t xml:space="preserve"> and </w:t>
      </w:r>
      <w:r>
        <w:rPr/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303214125" r:id="rId10"/>
        </w:object>
      </w:r>
      <w:r>
        <w:rPr/>
        <w:t xml:space="preserve"> do not exist at 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453898090" r:id="rId12"/>
        </w:objec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it possible for a function </w:t>
      </w:r>
      <w:r>
        <w:rPr>
          <w:i/>
        </w:rPr>
        <w:t>f</w:t>
      </w:r>
      <w:r>
        <w:rPr/>
        <w:t xml:space="preserve"> to be non-differentiable at </w:t>
      </w:r>
      <w:r>
        <w:rPr/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2106923622" r:id="rId14"/>
        </w:object>
      </w:r>
      <w:r>
        <w:rPr/>
        <w:t xml:space="preserve">even though 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878269436" r:id="rId16"/>
        </w:object>
      </w:r>
      <w:r>
        <w:rPr/>
        <w:t xml:space="preserve"> and </w:t>
      </w:r>
      <w:r>
        <w:rPr/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9pt" filled="f" o:ole="">
            <v:imagedata r:id="rId19" o:title=""/>
          </v:shape>
          <o:OLEObject Type="Embed" ProgID="" ShapeID="ole_rId18" DrawAspect="Content" ObjectID="_1144058841" r:id="rId18"/>
        </w:object>
      </w:r>
      <w:r>
        <w:rPr/>
        <w:t xml:space="preserve"> exist at </w:t>
      </w:r>
      <w:r>
        <w:rPr/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274719302" r:id="rId20"/>
        </w:object>
      </w:r>
      <w:r>
        <w:rPr/>
        <w:t>?  Hint: see figure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4:00Z</dcterms:created>
  <dc:creator>Dusty Wilson</dc:creator>
  <dc:description/>
  <cp:keywords/>
  <dc:language>en-US</dc:language>
  <cp:lastModifiedBy>Wilson, Dusty</cp:lastModifiedBy>
  <dcterms:modified xsi:type="dcterms:W3CDTF">2014-03-28T17:35:00Z</dcterms:modified>
  <cp:revision>9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