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Assignment Ch. 14</w:t>
      </w:r>
    </w:p>
    <w:p>
      <w:pPr>
        <w:pStyle w:val="Normal"/>
        <w:jc w:val="center"/>
        <w:rPr/>
      </w:pPr>
      <w:r>
        <w:rPr>
          <w:b/>
          <w:i/>
        </w:rPr>
        <w:t>DUE Tuesday, February 27</w:t>
      </w:r>
      <w:r>
        <w:rPr>
          <w:b/>
          <w:i/>
          <w:vertAlign w:val="superscript"/>
        </w:rPr>
        <w:t>th</w:t>
      </w:r>
      <w:r>
        <w:rPr>
          <w:b/>
          <w:i/>
        </w:rPr>
        <w:t>,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summarize a data set we put the scores into a ________________table where we can use this information to draw a bar 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ntitative variables represent a ______________________ quantity and qualitative variables are referred to as  _________________________ , they cannot be measur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have 2 types of summaries for data.  These are called measures of _____________ and measures of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most important measures of location are _________________, _____________, and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most important measures of spread are _________________, _____________, and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o you find the mean or average of 6 pieces of dat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find the locator value for a set of data we must rewrite the data in what ord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our locator is 12, we look at what piece of dat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your locator is 13.3 we look at what piece of dat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median refers to what percenti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The first and third quartiles refer to what percentile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five number summary contains what pieces of dat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box plot is a picture of wha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rang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interquartile rang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dard deviation is a more difficult concept – we will discuss it more in class.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Math 107, Winter 2007</w:t>
      <w:tab/>
      <w:tab/>
      <w:tab/>
      <w:tab/>
      <w:t xml:space="preserve">           Name______________________________</w:t>
    </w:r>
  </w:p>
  <w:p>
    <w:pPr>
      <w:pStyle w:val="Normal"/>
      <w:rPr/>
    </w:pPr>
    <w:r>
      <w:rPr>
        <w:b/>
      </w:rPr>
      <w:t>Aaron Warnock</w:t>
      <w:tab/>
      <w:tab/>
      <w:tab/>
      <w:tab/>
      <w:tab/>
      <w:tab/>
      <w:tab/>
    </w:r>
    <w:r>
      <w:rPr>
        <w:u w:val="single"/>
      </w:rPr>
      <w:t>Circle Class</w:t>
    </w:r>
    <w:r>
      <w:rPr/>
      <w:tab/>
      <w:t>10:00</w:t>
      <w:tab/>
      <w:t xml:space="preserve">   or </w:t>
      <w:tab/>
      <w:t>12: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26:00Z</dcterms:created>
  <dc:creator>DLEE</dc:creator>
  <dc:description/>
  <cp:keywords/>
  <dc:language>en-US</dc:language>
  <cp:lastModifiedBy>Administrator</cp:lastModifiedBy>
  <cp:lastPrinted>2007-02-23T15:48:00Z</cp:lastPrinted>
  <dcterms:modified xsi:type="dcterms:W3CDTF">2007-02-24T00:01:00Z</dcterms:modified>
  <cp:revision>4</cp:revision>
  <dc:subject/>
  <dc:title>Math 180 – Spring 2002</dc:title>
</cp:coreProperties>
</file>