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ath 1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view for Test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lculators: Y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 - 9: Old Materi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Understand the unit circle and important coordinates.</w:t>
      </w:r>
    </w:p>
    <w:p>
      <w:pPr>
        <w:pStyle w:val="Normal"/>
        <w:numPr>
          <w:ilvl w:val="0"/>
          <w:numId w:val="3"/>
        </w:numPr>
        <w:rPr/>
      </w:pPr>
      <w:r>
        <w:rPr/>
        <w:t>Special Triangles.</w:t>
      </w:r>
    </w:p>
    <w:p>
      <w:pPr>
        <w:pStyle w:val="Normal"/>
        <w:numPr>
          <w:ilvl w:val="0"/>
          <w:numId w:val="3"/>
        </w:numPr>
        <w:rPr/>
      </w:pPr>
      <w:r>
        <w:rPr/>
        <w:t>Unit Circle Problem from Test 1 and 2.</w:t>
      </w:r>
    </w:p>
    <w:p>
      <w:pPr>
        <w:pStyle w:val="Normal"/>
        <w:numPr>
          <w:ilvl w:val="0"/>
          <w:numId w:val="5"/>
        </w:numPr>
        <w:rPr/>
      </w:pPr>
      <w:r>
        <w:rPr/>
        <w:t>Know the graphs of the six trig functions.</w:t>
      </w:r>
    </w:p>
    <w:p>
      <w:pPr>
        <w:pStyle w:val="Normal"/>
        <w:numPr>
          <w:ilvl w:val="0"/>
          <w:numId w:val="5"/>
        </w:numPr>
        <w:rPr/>
      </w:pPr>
      <w:r>
        <w:rPr/>
        <w:t>Know the domain and range of the six trig functions.</w:t>
      </w:r>
    </w:p>
    <w:p>
      <w:pPr>
        <w:pStyle w:val="Normal"/>
        <w:numPr>
          <w:ilvl w:val="0"/>
          <w:numId w:val="5"/>
        </w:numPr>
        <w:rPr/>
      </w:pPr>
      <w:r>
        <w:rPr/>
        <w:t>Know the period of the six trig functions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Know the symmetry of the six trig functions.</w:t>
      </w:r>
    </w:p>
    <w:p>
      <w:pPr>
        <w:pStyle w:val="Normal"/>
        <w:numPr>
          <w:ilvl w:val="0"/>
          <w:numId w:val="4"/>
        </w:numPr>
        <w:rPr/>
      </w:pPr>
      <w:r>
        <w:rPr/>
        <w:t>Amplitude (always positive), period, phase shift, equilibrium.</w:t>
      </w:r>
    </w:p>
    <w:p>
      <w:pPr>
        <w:pStyle w:val="Normal"/>
        <w:numPr>
          <w:ilvl w:val="0"/>
          <w:numId w:val="8"/>
        </w:numPr>
        <w:rPr/>
      </w:pPr>
      <w:r>
        <w:rPr/>
        <w:t>Know the graphs, domain, and range of arcsin, arccos, and arctan.</w:t>
      </w:r>
    </w:p>
    <w:p>
      <w:pPr>
        <w:pStyle w:val="Normal"/>
        <w:numPr>
          <w:ilvl w:val="0"/>
          <w:numId w:val="8"/>
        </w:numPr>
        <w:rPr/>
      </w:pPr>
      <w:r>
        <w:rPr/>
        <w:t>Know how to find exact values in inverse trig functions.  5.9: 1 – 28.</w:t>
      </w:r>
    </w:p>
    <w:p>
      <w:pPr>
        <w:pStyle w:val="Normal"/>
        <w:numPr>
          <w:ilvl w:val="0"/>
          <w:numId w:val="8"/>
        </w:numPr>
        <w:rPr/>
      </w:pPr>
      <w:r>
        <w:rPr/>
        <w:t>Know how to write inverse trig expressions as algebraic expressions.  5.9: 55 – 62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apter 6: Trig Identit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6.1: Basic Identitie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6.2: Sum/Difference and Cofunction Identitie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6.3: Double and Half-Angle Identitie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b/>
          <w:b/>
          <w:bCs/>
        </w:rPr>
      </w:pPr>
      <w:r>
        <w:rPr/>
        <w:t>6.4: Product-Sum, Sum-Product Identitie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Overview of the Strategy:</w:t>
      </w:r>
    </w:p>
    <w:p>
      <w:pPr>
        <w:pStyle w:val="Normal"/>
        <w:numPr>
          <w:ilvl w:val="0"/>
          <w:numId w:val="10"/>
        </w:numPr>
        <w:rPr/>
      </w:pPr>
      <w:r>
        <w:rPr/>
        <w:t>Pick the complicated side and transform it into the other side</w:t>
      </w:r>
    </w:p>
    <w:p>
      <w:pPr>
        <w:pStyle w:val="Normal"/>
        <w:numPr>
          <w:ilvl w:val="0"/>
          <w:numId w:val="10"/>
        </w:numPr>
        <w:rPr/>
      </w:pPr>
      <w:r>
        <w:rPr/>
        <w:t>Try algebra</w:t>
      </w:r>
    </w:p>
    <w:p>
      <w:pPr>
        <w:pStyle w:val="Normal"/>
        <w:numPr>
          <w:ilvl w:val="0"/>
          <w:numId w:val="10"/>
        </w:numPr>
        <w:rPr/>
      </w:pPr>
      <w:r>
        <w:rPr/>
        <w:t>If that fails, express as sines and cosines.</w:t>
      </w:r>
    </w:p>
    <w:p>
      <w:pPr>
        <w:pStyle w:val="Normal"/>
        <w:numPr>
          <w:ilvl w:val="0"/>
          <w:numId w:val="10"/>
        </w:numPr>
        <w:rPr/>
      </w:pPr>
      <w:r>
        <w:rPr/>
        <w:t>Keep your target side in mind – it can suggest what to do.</w:t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>
          <w:i/>
          <w:iCs/>
        </w:rPr>
        <w:t>The most important thing is to know your identitie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5: Trig. Equ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Know how to solve trig equations algebraically.</w:t>
      </w:r>
    </w:p>
    <w:p>
      <w:pPr>
        <w:pStyle w:val="Normal"/>
        <w:numPr>
          <w:ilvl w:val="0"/>
          <w:numId w:val="2"/>
        </w:numPr>
        <w:rPr/>
      </w:pPr>
      <w:r>
        <w:rPr/>
        <w:t>Know how to solve trig equations with the calculator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/>
      </w:pPr>
      <w:r>
        <w:rPr/>
        <w:t>Know how to express an infinite number of solutions.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</w:r>
      <w:r>
        <w:br w:type="page"/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Identities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/>
      </w:pPr>
      <w:r>
        <w:rPr/>
        <w:t>These are the identities that I expect you to have memoriz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5716" w:dyaOrig="2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0pt;width:285.75pt;height:14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9617898" r:id="rId2"/>
        </w:object>
        <w:object w:dxaOrig="5686" w:dyaOrig="31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4.25pt;margin-top:0pt;width:284.25pt;height:15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92820810" r:id="rId4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5729" w:dyaOrig="25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pt;margin-top:128.4pt;width:286.5pt;height:127.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362984178" r:id="rId6"/>
        </w:object>
        <w:object w:dxaOrig="5716" w:dyaOrig="1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8pt;margin-top:47.4pt;width:285.75pt;height:81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421822560" r:id="rId8"/>
        </w:object>
        <w:object w:dxaOrig="5716" w:dyaOrig="157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82.75pt;margin-top:49.65pt;width:285.75pt;height:78.7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133265346" r:id="rId10"/>
        </w:object>
        <w:object w:dxaOrig="5716" w:dyaOrig="11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82.75pt;margin-top:120.15pt;width:285.75pt;height:57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904395250" r:id="rId12"/>
        </w:object>
        <w:object w:dxaOrig="5686" w:dyaOrig="52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84.25pt;margin-top:174.15pt;width:284.25pt;height:26.2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518617915" r:id="rId14"/>
        </w:object>
        <w:object w:dxaOrig="5699" w:dyaOrig="2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82.75pt;margin-top:200.4pt;width:285pt;height:111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377843845" r:id="rId16"/>
        </w:object>
      </w:r>
    </w:p>
    <w:sectPr>
      <w:type w:val="nextPage"/>
      <w:pgSz w:w="12240" w:h="15840"/>
      <w:pgMar w:left="288" w:right="2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0:09:00Z</dcterms:created>
  <dc:creator>DWILSON</dc:creator>
  <dc:description/>
  <dc:language>en-US</dc:language>
  <cp:lastModifiedBy>DWILSON</cp:lastModifiedBy>
  <cp:lastPrinted>2003-02-12T09:48:00Z</cp:lastPrinted>
  <dcterms:modified xsi:type="dcterms:W3CDTF">2003-02-12T19:45:00Z</dcterms:modified>
  <cp:revision>12</cp:revision>
  <dc:subject/>
  <dc:title>Math 116</dc:title>
</cp:coreProperties>
</file>