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h 115: The Perfect Rou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oup Member Evaluations</w:t>
      </w:r>
    </w:p>
    <w:p>
      <w:pPr>
        <w:pStyle w:val="Heading2"/>
        <w:rPr/>
      </w:pPr>
      <w:r>
        <w:rPr/>
        <w:t>Your Nam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96"/>
        <w:gridCol w:w="1008"/>
        <w:gridCol w:w="1008"/>
        <w:gridCol w:w="1008"/>
        <w:gridCol w:w="936"/>
        <w:gridCol w:w="1080"/>
        <w:gridCol w:w="100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ffectivenes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oor Group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Great Gro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verall Group Effectiveness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62560</wp:posOffset>
                </wp:positionV>
                <wp:extent cx="6638290" cy="32766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276720"/>
                          <a:chOff x="0" y="0"/>
                          <a:chExt cx="6638400" cy="3276720"/>
                        </a:xfrm>
                      </wpg:grpSpPr>
                      <wps:wsp>
                        <wps:cNvSpPr txBox="1"/>
                        <wps:spPr>
                          <a:xfrm>
                            <a:off x="332640" y="133200"/>
                            <a:ext cx="630540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 Member’s Name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the group member’s attendance of meetings (inside and outside of class meeting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ance of Meetin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ect</w:t>
                                <w:t>Missed 1</w:t>
                                <w:t>Missed 2</w:t>
                                <w:t>Missed more tha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the group member’s contribution in the following ar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  <w:t>None</w:t>
                                <w:t>Go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ing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Com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14240" y="714240"/>
                            <a:ext cx="1829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llow Group Memb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pt;margin-top:23.3pt;width:579pt;height:247.5pt" coordorigin="-1756,466" coordsize="11580,4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6;top:466;width:9929;height:4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 Member’s Name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the group member’s attendance of meetings (inside and outside of class meetings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ance of Meetin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ect</w:t>
                          <w:t>Missed 1</w:t>
                          <w:t>Missed 2</w:t>
                          <w:t>Missed more than 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the group member’s contribution in the following are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  <w:t>None</w:t>
                          <w:t>Go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ing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Com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55;top:1381;width:2880;height:6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llow Group 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3292475</wp:posOffset>
                </wp:positionV>
                <wp:extent cx="6638290" cy="32385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238560"/>
                          <a:chOff x="0" y="0"/>
                          <a:chExt cx="6638400" cy="3238560"/>
                        </a:xfrm>
                      </wpg:grpSpPr>
                      <wps:wsp>
                        <wps:cNvSpPr txBox="1"/>
                        <wps:spPr>
                          <a:xfrm>
                            <a:off x="332640" y="95400"/>
                            <a:ext cx="630540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 Member’s Name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the group member’s attendance of meetings (inside and outside of class meeting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ance of Meetin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ect</w:t>
                                <w:t>Missed 1</w:t>
                                <w:t>Missed 2</w:t>
                                <w:t>Missed more tha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the group member’s contribution in the following ar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  <w:t>None</w:t>
                                <w:t>Go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ing Con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n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Com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14240" y="714240"/>
                            <a:ext cx="1829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llow Group Memb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pt;margin-top:266.75pt;width:579pt;height:247.5pt" coordorigin="-1756,5335" coordsize="11580,4950">
                <v:shape id="shape_0" fillcolor="white" stroked="t" o:allowincell="f" style="position:absolute;left:-106;top:5335;width:9929;height:4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 Member’s Name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the group member’s attendance of meetings (inside and outside of class meetings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ance of Meetin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ect</w:t>
                          <w:t>Missed 1</w:t>
                          <w:t>Missed 2</w:t>
                          <w:t>Missed more than 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the group member’s contribution in the following are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  <w:t>None</w:t>
                          <w:t>Go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ing Con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n/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Com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55;top:6310;width:2880;height:6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llow Group 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02:00Z</dcterms:created>
  <dc:creator>Dusty Wilson</dc:creator>
  <dc:description/>
  <dc:language>en-US</dc:language>
  <cp:lastModifiedBy>Dusty Wilson</cp:lastModifiedBy>
  <cp:lastPrinted>2002-01-16T14:28:00Z</cp:lastPrinted>
  <dcterms:modified xsi:type="dcterms:W3CDTF">2002-01-16T23:20:00Z</dcterms:modified>
  <cp:revision>10</cp:revision>
  <dc:subject/>
  <dc:title>Math 115: The Perfect Route</dc:title>
</cp:coreProperties>
</file>